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HSN DataType V40.1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Christian Bu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a HSN datatype loosely based on the example sourc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 in the OS 3.1 Native Developer Kit.  The example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 written  by David N.Junod.  All changes wer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Buch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devs/Datatypes/HSN#? SYS:devs/Datatyp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lasses/Datatypes/hsn.datatype SYS:classes/Datatyp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boot or type "AddDatatypes REFRESH" in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atatype loads HSN files as used by the commerc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onMagic".  The HSN format was invented by Max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so called bugs:  Please report them to me immediately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 send  me  the  HSN files that cause the problem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 all my information about the HSN format from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the  program  PlayHSN  by  Maxon.  This inform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plete or out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lement frequency fallback in low-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lement normalization (scaling to full 8 bit signal 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mit maximum replay frequency according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(ECS/AGA) and do a frequency downscaling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-engineer sound.data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ay 100% compatible to C= sound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rovide 16 bit and Stereo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dd soun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rovide an easy to use and powerful softwar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ke all my sound datatype subclasses (WAV,VOC,HSN)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 of sound.data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rite a better 8SVX datatype (ster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 a save routine to all my sou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TPlay, a sound player with a workbench and CLI interfa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types. Useful for browsing through directories (just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on DTPlay's AppIcon). Perhaps I will add an AREXX 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ompatible to U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me  the  specs of a sound standard you want a dataty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ddress bel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bugs, comments or anything else t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Bu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hoferstra�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0 Germ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9-89-8448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flowerp@eikon.e-techn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owerp&gt; on irc #amiga and #amig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X/ Flowerpow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